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lang w:val="en-US"/>
        </w:rPr>
      </w:pPr>
      <w:r>
        <w:rPr>
          <w:b/>
          <w:lang w:val="en-US"/>
        </w:rPr>
        <w:t>TEST ON MODAL VERBS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(для студентов специальности «Белорусская филология со специализацией  Английский язык»)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Составитель: Шершенькова Н.М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I Fill in the blanks with </w:t>
      </w:r>
      <w:r>
        <w:rPr>
          <w:b/>
          <w:i/>
          <w:lang w:val="en-US"/>
        </w:rPr>
        <w:t>must, have to, to be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1. There is no ice-cream. It ___ be delivered at 12. I am afraid someone ___ go down to the shop and inquir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I ___ meet my sister at the station. So when the train drew in and she did not see me on the platform she was in a state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3. I ___ leave quite early because I was not feeling well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One thing is clear. Someone ___ stay behind and look after the children and I don’t see why it ___ always be me. </w:t>
      </w:r>
    </w:p>
    <w:p>
      <w:pPr>
        <w:pStyle w:val="Normal"/>
        <w:rPr>
          <w:lang w:val="en-US"/>
        </w:rPr>
      </w:pPr>
      <w:r>
        <w:rPr>
          <w:lang w:val="en-US"/>
        </w:rPr>
        <w:t>5. The inn was very small and we ___ share a room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 This is Nelly. She ___ live with us till her people come from abroad. </w:t>
      </w:r>
    </w:p>
    <w:p>
      <w:pPr>
        <w:pStyle w:val="Normal"/>
        <w:rPr>
          <w:lang w:val="en-US"/>
        </w:rPr>
      </w:pPr>
      <w:r>
        <w:rPr>
          <w:lang w:val="en-US"/>
        </w:rPr>
        <w:t>7. I am the girl who ___ show you the place and introduce you to other peopl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. At last everything was arranged. Daddy ___ call for us at 10 and take us to the Zo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9. You ___ hurry if you want to catch the t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II Insert </w:t>
      </w:r>
      <w:r>
        <w:rPr>
          <w:b/>
          <w:i/>
          <w:lang w:val="en-US"/>
        </w:rPr>
        <w:t>may (might), can (could)</w:t>
      </w:r>
      <w:r>
        <w:rPr>
          <w:b/>
          <w:lang w:val="en-US"/>
        </w:rPr>
        <w:t xml:space="preserve"> where necess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There is a man I know. You ___ have met him, a man named Longrush. </w:t>
      </w:r>
    </w:p>
    <w:p>
      <w:pPr>
        <w:pStyle w:val="Normal"/>
        <w:rPr>
          <w:lang w:val="en-US"/>
        </w:rPr>
      </w:pPr>
      <w:r>
        <w:rPr>
          <w:lang w:val="en-US"/>
        </w:rPr>
        <w:t>2. I ___ neither lie comfortably in bed nor find anything to do with myself if I got up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3. She jumped up when she saw me and said, “Really, I think she___ have waited a bit before dismantling the house!”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4. Pursue the criminal at once and bring him back here. He___ have gone fa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. This is not true! It ___ not be: how has the idea entered your head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. I didn’t say he was not a colonel. He___ have been once for all I know. After all, he is almost forty.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7. Oh, well, you ___ be right. I don’t now. I am not going to explain and adjust myself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8. Old Callendar wants to see me at his bungalow. He ___ have the politeness to say why.</w:t>
      </w:r>
    </w:p>
    <w:p>
      <w:pPr>
        <w:pStyle w:val="Normal"/>
        <w:rPr>
          <w:lang w:val="en-US"/>
        </w:rPr>
      </w:pPr>
      <w:r>
        <w:rPr>
          <w:lang w:val="en-US"/>
        </w:rPr>
        <w:t>9. Perhaps, you ___ have heard your head governor mention my nam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III Insert </w:t>
      </w:r>
      <w:r>
        <w:rPr>
          <w:b/>
          <w:i/>
          <w:lang w:val="en-US"/>
        </w:rPr>
        <w:t>should, would</w:t>
      </w:r>
      <w:r>
        <w:rPr>
          <w:b/>
          <w:lang w:val="en-US"/>
        </w:rPr>
        <w:t xml:space="preserve"> where necess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ever forget that we ___ always think of others and work for other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nna began to feel a little uncomfortable, but she ___ not admit i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had that door painted only last week, you___ be more careful!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are going to college and ___ realize the necessity of being prepar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man ___ always have an occupation of some kin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is absurd to have a hard and fast rule about what one ___ read and what one ___no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of her former belongings had been sold or lost. Just the same, she either could not or ___ not work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y didn’t you come before? You ___ have come, instead of writing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 tried often to get him to talk. Not that he ___ not talk, it was rather that he didn’t seem to hear 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51:00Z</dcterms:created>
  <dc:creator>user</dc:creator>
  <dc:description/>
  <cp:keywords/>
  <dc:language>en-US</dc:language>
  <cp:lastModifiedBy>Poznjakova</cp:lastModifiedBy>
  <dcterms:modified xsi:type="dcterms:W3CDTF">2012-05-24T11:04:00Z</dcterms:modified>
  <cp:revision>9</cp:revision>
  <dc:subject/>
  <dc:title>TEST ON MODAL VERBS</dc:title>
</cp:coreProperties>
</file>